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декабря  2024 года </w:t>
        <w:tab/>
        <w:tab/>
        <w:tab/>
        <w:t xml:space="preserve">                                       № 866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Твери от 05.12.2014 № 1562 «Об утверждении положения о порядке и условиях оплаты труда в муниципальных учреждениях сферы благоустройства и озелен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рода Твери, постановлением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и условиях оплаты труда в муниципальных учреждениях сферы благоустройства и озеленения, утвержденное постановлением Администрации города Твери от 05.12.2014 № 1562 (далее - Положение), следующие изме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раздела 2 Положения изложить в следующей редакц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3. Должностные оклады служащих муниципальных учреждений, не отнесенных к квалификационным уровням профессиональных квалификационных групп, устанавливаются в следующих размера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3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7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0"/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снабжению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конструктор (дизайнер)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архитектор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агроном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 9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держанию территорий</w:t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 отдела оранжерейного комплекса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, начальник планово-экономического отдела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дела обслуживания производства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дела зеленого строительства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дела платного парковочного пространства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раздела 2 Положения изложить в следующей редакц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4. Оклады рабочих муниципальных учреждений, не отнесенных к квалификационным уровням профессиональных квалификационных групп, устанавливаются в следующих размера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12"/>
        <w:gridCol w:w="3326"/>
      </w:tblGrid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зеленого строительства 1 разряд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64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зеленого строительства 2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зеленого строительства 3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 2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 3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-кассир 2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-кассир 3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непродовольственных товаров 3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2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3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 1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 2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 3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 1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 2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 3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 2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 3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 2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 3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 1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 2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 3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зеленого строительства 4 разряда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32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4 разряда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автовышки и автогидроподъемника 4 разряда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4 разряда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 4 разряда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непродовольственных товаров 4 разряда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 4 разряда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 4 разряда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 4 разряда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 4 разряда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 4 разряда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-кассир 4 разряда</w:t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зеленого строительства 5 разряда</w:t>
            </w:r>
          </w:p>
        </w:tc>
        <w:tc>
          <w:tcPr>
            <w:tcW w:w="33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8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5 разряда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автовышки и автогидроподъемника 5 разряда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5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 5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непродовольственных товаров 5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 5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 5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 5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 5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 5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6 разряд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автовышки и автогидроподъемника 6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 6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 6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 6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 6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 6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зеленого строительства 6 разряда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 6 разряда</w:t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7 разряда</w:t>
            </w:r>
          </w:p>
        </w:tc>
        <w:tc>
          <w:tcPr>
            <w:tcW w:w="33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80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автовышки и автогидроподъемника 7 разряда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 7 разряда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 7 разряда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 7 разряда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 7 разряда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выкашиванию газонов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64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62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валке и обрезке деревьев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76</w: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 01.</w:t>
      </w:r>
      <w:r>
        <w:rPr>
          <w:rFonts w:cs="Times New Roman" w:ascii="Times New Roman" w:hAnsi="Times New Roman"/>
          <w:sz w:val="28"/>
          <w:szCs w:val="28"/>
        </w:rPr>
        <w:t>01.2025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 телекоммуникационной сети Интернет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  А.В. Огонь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  <w:tab/>
        <w:t xml:space="preserve">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42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Symbol" w:cs="Symbol"/>
    </w:rPr>
  </w:style>
  <w:style w:type="character" w:styleId="WW8Num2z1">
    <w:name w:val="WW8Num2z1"/>
    <w:qFormat/>
    <w:rPr>
      <w:rFonts w:ascii="Times New Roman CYR" w:hAnsi="Times New Roman CYR" w:cs="Times New Roman CYR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 CYR" w:hAnsi="Times New Roman CYR" w:cs="Times New Roman CYR"/>
    </w:rPr>
  </w:style>
  <w:style w:type="character" w:styleId="WW8Num5z2">
    <w:name w:val="WW8Num5z2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Symbol" w:cs="Wingdings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Symbol" w:cs="Wingding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Symbol" w:cs="Times New Roman CYR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ymbol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Courier New" w:hAnsi="Courier New" w:eastAsia="Symbol" w:cs="Courier New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C0C15DF92DD9B9E17CD1BCDD8B38291E233606A22E7DF1F43B34E70vFIAN" TargetMode="External"/><Relationship Id="rId3" Type="http://schemas.openxmlformats.org/officeDocument/2006/relationships/hyperlink" Target="consultantplus://offline/ref=94CC0C15DF92DD9B9E17D316DBB4E98C96EB6B6A6C29E98C4A1CE81327F34DBC2A962D1AE472BF86B470D6v2I1N" TargetMode="External"/><Relationship Id="rId4" Type="http://schemas.openxmlformats.org/officeDocument/2006/relationships/hyperlink" Target="consultantplus://offline/ref=15B1E6C5936184AD8E40A42DA77C14149B38954B71EBFCC1B5CE88B697C21A66F21435DF1471C0AAC8FCF892E746D4B0265623E370D18A98273E06n1w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2:00Z</dcterms:created>
  <dc:creator>Галя</dc:creator>
  <dc:description/>
  <cp:keywords/>
  <dc:language>en-US</dc:language>
  <cp:lastModifiedBy>Ким Екатерина Игоревна</cp:lastModifiedBy>
  <cp:lastPrinted>2024-11-28T11:56:00Z</cp:lastPrinted>
  <dcterms:modified xsi:type="dcterms:W3CDTF">2024-12-10T14:28:00Z</dcterms:modified>
  <cp:revision>38</cp:revision>
  <dc:subject/>
  <dc:title> </dc:title>
</cp:coreProperties>
</file>